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5"/>
          <w:position w:val="20"/>
          <w:sz w:val="62"/>
          <w:szCs w:val="6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5"/>
          <w:position w:val="20"/>
          <w:sz w:val="62"/>
          <w:szCs w:val="62"/>
        </w:rPr>
        <w:t>中国国际贸易促进委员会天津市分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20" w:hRule="atLeast"/>
          <w:cantSplit w:val="true"/>
        </w:trPr>
        <w:tc>
          <w:tcPr>
            <w:tcW w:w="9061" w:type="dxa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20"/>
                <w:w w:val="95"/>
                <w:position w:val="20"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0"/>
                <w:w w:val="95"/>
                <w:position w:val="2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邀请参加日本质优精品线上洽谈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我市“双中心”城市建设，促进我市企业对日交流与合作，现邀请有采购需求的企业参加日本质优精品线上洽谈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活动共有约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家日本企业参加，涉及化妆品、家居用品、母婴用品、厨卫用品、工艺品、宠物用品、时尚用品、文具、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授权、角色周边等多个产品类别。活动持续进行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可进行多轮洽谈，请感兴趣的企业填写参会回执并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反馈，我们会在初审后给您发送洽谈链接及相关日方企业信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日本质优精品线上洽谈活动报名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马晓莉，电话：</w:t>
      </w:r>
      <w:r>
        <w:rPr>
          <w:rFonts w:eastAsia="仿宋_GB2312" w:cs="仿宋_GB2312" w:ascii="仿宋_GB2312" w:hAnsi="仿宋_GB2312"/>
          <w:sz w:val="32"/>
          <w:szCs w:val="32"/>
        </w:rPr>
        <w:t>022-2332084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本质优精品线上洽谈活动报名回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73"/>
        <w:gridCol w:w="2077"/>
        <w:gridCol w:w="2976"/>
      </w:tblGrid>
      <w:tr>
        <w:trPr>
          <w:trHeight w:val="7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简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会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  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  箱</w:t>
            </w:r>
          </w:p>
        </w:tc>
      </w:tr>
      <w:tr>
        <w:trPr>
          <w:trHeight w:val="7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将回执及时反馈至：天津市贸促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马晓莉，电话：</w:t>
      </w:r>
      <w:r>
        <w:rPr>
          <w:rFonts w:eastAsia="仿宋_GB2312" w:cs="仿宋_GB2312" w:ascii="仿宋_GB2312" w:hAnsi="仿宋_GB2312"/>
          <w:sz w:val="32"/>
          <w:szCs w:val="32"/>
        </w:rPr>
        <w:t>022-2332084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cecilia0905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2:00Z</dcterms:created>
  <dc:creator>Lenovo</dc:creator>
  <dc:description/>
  <cp:keywords/>
  <dc:language>en-US</dc:language>
  <cp:lastModifiedBy>Administrator</cp:lastModifiedBy>
  <cp:lastPrinted>2008-11-11T04:13:00Z</cp:lastPrinted>
  <dcterms:modified xsi:type="dcterms:W3CDTF">2008-11-10T2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25D6CD8046A982B1F7AB76B09369</vt:lpwstr>
  </property>
  <property fmtid="{D5CDD505-2E9C-101B-9397-08002B2CF9AE}" pid="3" name="KSOProductBuildVer">
    <vt:lpwstr>2052-11.1.0.11045</vt:lpwstr>
  </property>
</Properties>
</file>